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firstLine="6096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УТВЕРЖДАЮ</w:t>
      </w:r>
    </w:p>
    <w:p>
      <w:pPr>
        <w:pStyle w:val="Normal"/>
        <w:widowControl/>
        <w:suppressAutoHyphens w:val="false"/>
        <w:spacing w:lineRule="auto" w:line="276"/>
        <w:ind w:firstLine="6096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auto" w:line="276"/>
        <w:ind w:firstLine="6096"/>
        <w:rPr/>
      </w:pPr>
      <w:r>
        <w:rPr>
          <w:rFonts w:eastAsia="Calibri" w:cs="Times New Roman" w:ascii="Times New Roman" w:hAnsi="Times New Roman"/>
          <w:kern w:val="0"/>
        </w:rPr>
        <w:t xml:space="preserve">И.о. директора </w:t>
      </w:r>
    </w:p>
    <w:p>
      <w:pPr>
        <w:pStyle w:val="Normal"/>
        <w:widowControl/>
        <w:suppressAutoHyphens w:val="false"/>
        <w:spacing w:lineRule="auto" w:line="276"/>
        <w:ind w:firstLine="6096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МБУ ДО ЦТТДиЮ «Технопарк»</w:t>
      </w:r>
    </w:p>
    <w:p>
      <w:pPr>
        <w:pStyle w:val="Normal"/>
        <w:widowControl/>
        <w:suppressAutoHyphens w:val="false"/>
        <w:spacing w:lineRule="auto" w:line="276"/>
        <w:ind w:firstLine="6096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____________   А.Н. Порозов</w:t>
      </w:r>
    </w:p>
    <w:p>
      <w:pPr>
        <w:pStyle w:val="Normal"/>
        <w:widowControl/>
        <w:suppressAutoHyphens w:val="false"/>
        <w:spacing w:lineRule="auto" w:line="276"/>
        <w:ind w:firstLine="6096"/>
        <w:rPr/>
      </w:pPr>
      <w:r>
        <w:rPr>
          <w:rFonts w:eastAsia="Calibri" w:cs="Times New Roman" w:ascii="Times New Roman" w:hAnsi="Times New Roman"/>
          <w:kern w:val="0"/>
        </w:rPr>
        <w:t>«30» сентября 2022г.</w:t>
      </w:r>
    </w:p>
    <w:p>
      <w:pPr>
        <w:pStyle w:val="Normal"/>
        <w:widowControl/>
        <w:suppressAutoHyphens w:val="false"/>
        <w:spacing w:lineRule="auto" w:line="276"/>
        <w:ind w:firstLine="6521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ПЛАН РАБОТ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Центр технического творчества детей и юношества «Технопарк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городского округа город Нефтекамск РБ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на ОКТЯБРЬ 2022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1560"/>
        <w:gridCol w:w="33"/>
        <w:gridCol w:w="1809"/>
        <w:gridCol w:w="1728"/>
        <w:gridCol w:w="1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.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.   Организацион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овещ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зов А.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о социальном составе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02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озов А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учета работы в объеди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0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ова Г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й аттестаци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 – 23 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,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розов А.Н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реждения к осеннему техническому осмотру городской комисс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 26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инатуллина Э.Ф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 Н.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енного состава укомплектования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 28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 Н.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вигаторо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дуллин А.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еспечению пользования газом в б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 Н.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учающихся в осен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 Н.Я., 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действий по сигналам гражданской 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 Н.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лановой проверке состояния охраны труда и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6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 Н.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Образовательно - развивающая и воспитате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маз А.Б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камская государственная филармо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зов А.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танцио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конкур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шки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зов А.Н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иева О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роприятия ко Дню Республики (беседы с обучающимися, тематические часы, оформление информационного ст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ни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шк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уд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шашк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 Н.Я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а К.Э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танцио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уд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</w:t>
            </w:r>
            <w:r>
              <w:rPr>
                <w:rFonts w:cs="Times New Roman" w:ascii="Times New Roman" w:hAnsi="Times New Roman"/>
              </w:rPr>
              <w:t>!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чника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филак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козависим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</w:rPr>
              <w:t>11 -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розов А.Н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 А.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сихологии 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7 – 24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озов А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филактике наркозависимости обучающихс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3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розов А.Н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Городской творческий конкурс плакатов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Новое поколение», посвященный Всемирному Дню 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 xml:space="preserve">25 октя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зов А.Н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И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ое мероприятие «Внимание - дети!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октя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озов А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и республиканских мероприятиях (конкурсах, соревнован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озов А.Н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йгина Н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 Информационно – 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совет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 ок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ова Г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колы молодого педаго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ок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ова Г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спубликанский конкурс методических материалов педагогических работников УДО «Лучшие педагогические практики РБ»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 сентября – 23 ок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Уфа (дистанционн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Хакова Г.М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паганде безопасного пользования газо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31 ок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 Н.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ГМО методистов ОДО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Д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Хакова Г.М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дуллин А.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технической  направленност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 - 11 но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Хакова Г.М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кирова И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спубликанский обучающий семинар для школьников «Инженреная школа 20.25»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 октября – 30 но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ф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акова Г.М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едагогов по оформлению документаций объединени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кова Г.М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 Н.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педагогического коллектива в мероприятиях различного уровн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зов А.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 Работа с родителями и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и консультация родителей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рганизация работы с неполными семьям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илиалы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 Хозяйстве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учебных кабинет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туллина Э.Ф.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дания к зимнему период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ТТДиЮ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пар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туллина Э.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LGC Sans;Times New Roman" w:cs="Liberation Serif;MS Gothic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LGC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8:00Z</dcterms:created>
  <dc:creator>днс</dc:creator>
  <dc:description/>
  <cp:keywords/>
  <dc:language>en-US</dc:language>
  <cp:lastModifiedBy>HP</cp:lastModifiedBy>
  <cp:lastPrinted>2021-10-27T11:19:00Z</cp:lastPrinted>
  <dcterms:modified xsi:type="dcterms:W3CDTF">2022-10-20T08:05:00Z</dcterms:modified>
  <cp:revision>76</cp:revision>
  <dc:subject/>
  <dc:title/>
</cp:coreProperties>
</file>